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31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tendo em vista a Carta ao Empregador – Concessão de Aposentadoria por Invalidez enviada a esta Procuradoria-Geral de Justiça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  <w:lang w:val="zxx"/>
        </w:rPr>
        <w:t>EXONER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/>
          <w:bCs/>
          <w:caps/>
          <w:color w:val="000000"/>
          <w:sz w:val="24"/>
          <w:szCs w:val="24"/>
          <w:lang w:val="pt-BR"/>
        </w:rPr>
        <w:t>ALBERTO BESSA LUZ FILHO</w:t>
      </w:r>
      <w:r>
        <w:rPr>
          <w:rFonts w:eastAsia="Arial"/>
          <w:b w:val="false"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aps w:val="false"/>
          <w:smallCaps w:val="false"/>
          <w:color w:val="000000"/>
          <w:sz w:val="24"/>
          <w:szCs w:val="24"/>
          <w:lang w:val="zxx"/>
        </w:rPr>
        <w:t>do cargo de Chefe de Divisão de Material Permanente (CC-04), vinculado à Coordenadoria de Apoio Administrativo, com efeitos retroativos ao dia 15 de outubro de 2015.</w:t>
      </w:r>
    </w:p>
    <w:p>
      <w:pPr>
        <w:pStyle w:val="Standard"/>
        <w:bidi w:val="0"/>
        <w:ind w:left="40" w:right="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04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